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73"/>
      </w:tblGrid>
      <w:tr>
        <w:trPr>
          <w:trHeight w:val="207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14955" cy="111252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32" w:right="613" w:hanging="0"/>
              <w:jc w:val="both"/>
              <w:rPr>
                <w:rFonts w:ascii="Arial" w:hAnsi="Arial" w:cs="Arial"/>
                <w:b/>
                <w:b/>
                <w:color w:val="2F5496"/>
                <w:szCs w:val="28"/>
              </w:rPr>
            </w:pPr>
            <w:r>
              <w:rPr>
                <w:rFonts w:cs="Arial" w:ascii="Arial" w:hAnsi="Arial"/>
                <w:b/>
                <w:color w:val="2F5496"/>
                <w:szCs w:val="28"/>
              </w:rPr>
              <w:t>PROPOSITION D’ACTIONS POUR LA CITÉ ÉDUCATIVE 2026 : QUARTIER-NORD / PLATEAU</w:t>
            </w:r>
          </w:p>
          <w:p>
            <w:pPr>
              <w:pStyle w:val="Normal"/>
              <w:ind w:left="32" w:right="613" w:hanging="0"/>
              <w:jc w:val="both"/>
              <w:rPr>
                <w:rFonts w:ascii="Arial" w:hAnsi="Arial" w:cs="Arial"/>
                <w:b/>
                <w:b/>
                <w:color w:val="2F5496"/>
                <w:szCs w:val="28"/>
              </w:rPr>
            </w:pPr>
            <w:r>
              <w:rPr>
                <w:rFonts w:cs="Arial" w:ascii="Arial" w:hAnsi="Arial"/>
                <w:b/>
                <w:color w:val="2F5496"/>
                <w:szCs w:val="28"/>
              </w:rPr>
              <w:t>VILLENEUVE-SAINT-GEORGES</w:t>
            </w:r>
          </w:p>
          <w:p>
            <w:pPr>
              <w:pStyle w:val="Normal"/>
              <w:ind w:left="32" w:right="613" w:hanging="0"/>
              <w:jc w:val="right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           </w:t>
            </w:r>
          </w:p>
          <w:p>
            <w:pPr>
              <w:pStyle w:val="Normal"/>
              <w:ind w:right="6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 xml:space="preserve">transmettre par mail </w:t>
            </w:r>
            <w:r>
              <w:rPr>
                <w:rFonts w:cs="Arial" w:ascii="Arial" w:hAnsi="Arial"/>
                <w:b/>
                <w:i/>
                <w:iCs/>
                <w:szCs w:val="22"/>
              </w:rPr>
              <w:t>avant le 17/11/202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69"/>
        <w:gridCol w:w="2437"/>
        <w:gridCol w:w="1960"/>
      </w:tblGrid>
      <w:tr>
        <w:trPr>
          <w:trHeight w:val="38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8" w:firstLine="67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ification du porteur de l’action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 et prénom du porteur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nction du porteur :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m et adresse de l’organisme porteur :</w:t>
            </w:r>
          </w:p>
        </w:tc>
      </w:tr>
      <w:tr>
        <w:trPr>
          <w:trHeight w:val="55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éléphon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se mail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tablissements scolai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ociation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ectivités local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296"/>
      </w:tblGrid>
      <w:tr>
        <w:trPr>
          <w:trHeight w:val="3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xes et priorités de la demande (1 axe et </w:t>
            </w:r>
            <w:r>
              <w:rPr>
                <w:rFonts w:cs="Arial" w:ascii="Arial" w:hAnsi="Arial"/>
                <w:b/>
                <w:bCs/>
                <w:iCs/>
              </w:rPr>
              <w:t xml:space="preserve">éventuellement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priorité)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XE 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Favoriser la réussite éducative et conforter le rôle de l’école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XE 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i/>
                <w:iCs/>
                <w:kern w:val="2"/>
                <w:sz w:val="22"/>
                <w:szCs w:val="22"/>
              </w:rPr>
              <w:t>Promouvoir la continuité éducative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et lutter contre les ruptures de parcours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AXE 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Ouvrir le champ des possibles 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1 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Contribuer à renforcer la maitrise des savoirs fondamentaux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évenir et lutter contre le cyberharcèlement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 xml:space="preserve">Promouvoir la santé et le bien être à l’école 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 xml:space="preserve">Renforcer la relation Ecole-Famille 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i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omouvoir l’égalité femmes-hommes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i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Développer la relation Ecoles/Entreprises</w:t>
            </w:r>
          </w:p>
        </w:tc>
      </w:tr>
      <w:tr>
        <w:trPr>
          <w:trHeight w:val="5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Priorité 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i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</w:pPr>
            <w:r>
              <w:rPr>
                <w:rFonts w:eastAsia="MS PGothic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fr-FR"/>
              </w:rPr>
              <w:t>Intégrer les dispositifs 8h/18h (collégiens)</w:t>
            </w:r>
          </w:p>
        </w:tc>
      </w:tr>
    </w:tbl>
    <w:p>
      <w:pPr>
        <w:pStyle w:val="Normal"/>
        <w:rPr>
          <w:rFonts w:ascii="Arial" w:hAnsi="Arial" w:eastAsia="MS PGothic" w:cs="Arial"/>
          <w:color w:val="000000"/>
          <w:kern w:val="2"/>
          <w:lang w:eastAsia="fr-FR"/>
        </w:rPr>
      </w:pPr>
      <w:r>
        <w:rPr>
          <w:rFonts w:eastAsia="MS PGothic" w:cs="Arial" w:ascii="Arial" w:hAnsi="Arial"/>
          <w:color w:val="000000"/>
          <w:kern w:val="2"/>
          <w:lang w:eastAsia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410"/>
      </w:tblGrid>
      <w:tr>
        <w:trPr>
          <w:trHeight w:val="3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dentification de l’action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précis de l’ac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ITE EDUCATIVE </w:t>
            </w:r>
            <w:r>
              <w:rPr>
                <w:rFonts w:cs="Arial" w:ascii="Arial" w:hAnsi="Arial"/>
                <w:sz w:val="22"/>
                <w:szCs w:val="22"/>
              </w:rPr>
              <w:t>/ ............................................................................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ritoire concern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 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Quartier Nord                                         Plateau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 l’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uv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color w:val="000000"/>
                <w:kern w:val="2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Symbol" w:cs="Arial" w:ascii="Arial" w:hAnsi="Arial"/>
                <w:b/>
                <w:color w:val="000000"/>
                <w:kern w:val="2"/>
                <w:sz w:val="22"/>
                <w:szCs w:val="22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du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début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fi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, durée et dates des séances prév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i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>Petite enfanc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cs="Arial" w:ascii="Arial" w:hAnsi="Arial"/>
                <w:b/>
                <w:sz w:val="22"/>
                <w:szCs w:val="22"/>
              </w:rPr>
              <w:t>Public scolair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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nelle  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élémentaire collège  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lycé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Symbol" w:cs="Arial" w:ascii="Arial" w:hAnsi="Arial"/>
                <w:b/>
                <w:color w:val="000000"/>
                <w:kern w:val="2"/>
                <w:sz w:val="22"/>
                <w:szCs w:val="22"/>
                <w:lang w:eastAsia="fr-FR"/>
              </w:rPr>
              <w:t>Jeunes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    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ents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  </w:t>
            </w:r>
            <w:r>
              <w:rPr>
                <w:rFonts w:eastAsia="Symbol" w:cs="Arial" w:ascii="Arial" w:hAnsi="Arial"/>
                <w:b/>
                <w:color w:val="000000"/>
                <w:kern w:val="2"/>
                <w:sz w:val="22"/>
                <w:szCs w:val="22"/>
                <w:lang w:eastAsia="fr-FR"/>
              </w:rPr>
              <w:t>Professionnels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che d’âg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0</w:t>
            </w:r>
            <w:r>
              <w:rPr>
                <w:rFonts w:cs="Arial" w:ascii="Arial" w:hAnsi="Arial"/>
                <w:lang w:eastAsia="fr-FR"/>
              </w:rPr>
              <w:t xml:space="preserve">/5 ans, 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 6</w:t>
            </w:r>
            <w:r>
              <w:rPr>
                <w:rFonts w:cs="Arial" w:ascii="Arial" w:hAnsi="Arial"/>
                <w:lang w:eastAsia="fr-FR"/>
              </w:rPr>
              <w:t xml:space="preserve">/15 ans, 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 </w:t>
            </w:r>
            <w:r>
              <w:rPr>
                <w:rFonts w:cs="Arial" w:ascii="Arial" w:hAnsi="Arial"/>
                <w:lang w:eastAsia="fr-FR"/>
              </w:rPr>
              <w:t xml:space="preserve">16/17 ans,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 </w:t>
            </w:r>
            <w:r>
              <w:rPr>
                <w:rFonts w:cs="Arial" w:ascii="Arial" w:hAnsi="Arial"/>
                <w:lang w:eastAsia="fr-FR"/>
              </w:rPr>
              <w:t xml:space="preserve">18/25 ans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>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 xml:space="preserve">26/64 ans,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 </w:t>
            </w:r>
            <w:r>
              <w:rPr>
                <w:rFonts w:cs="Arial" w:ascii="Arial" w:hAnsi="Arial"/>
                <w:lang w:eastAsia="fr-FR"/>
              </w:rPr>
              <w:t xml:space="preserve">65 ans et plus, </w:t>
            </w:r>
            <w:r>
              <w:rPr>
                <w:rFonts w:eastAsia="Symbol" w:cs="Arial" w:ascii="Arial" w:hAnsi="Arial"/>
                <w:color w:val="000000"/>
                <w:kern w:val="2"/>
                <w:sz w:val="22"/>
                <w:szCs w:val="22"/>
                <w:lang w:eastAsia="fr-FR"/>
              </w:rPr>
              <w:t xml:space="preserve"> </w:t>
            </w:r>
            <w:r>
              <w:rPr>
                <w:rFonts w:cs="Arial" w:ascii="Arial" w:hAnsi="Arial"/>
                <w:lang w:eastAsia="fr-FR"/>
              </w:rPr>
              <w:t>Tous âges</w:t>
            </w:r>
          </w:p>
        </w:tc>
      </w:tr>
      <w:tr>
        <w:trPr>
          <w:trHeight w:val="6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prévisionnel de participan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(x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at(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(s) opérationnel(s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 l’ac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humains et matériel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endrier prévisi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tre janvier et décembre 2026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nair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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emps scolaires : Validation obligatoire de l’établissement scolair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ngements et réussites attendus en lien avec objectifs de l’ac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eurs de su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ères d’é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mplir et joindre « fiche évaluation-annexe 2 »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63"/>
        <w:gridCol w:w="1429"/>
        <w:gridCol w:w="3026"/>
        <w:gridCol w:w="1723"/>
      </w:tblGrid>
      <w:tr>
        <w:trPr>
          <w:trHeight w:val="3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udget prévisionnel</w:t>
            </w:r>
          </w:p>
        </w:tc>
      </w:tr>
      <w:tr>
        <w:trPr>
          <w:trHeight w:val="39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penses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ttes</w:t>
            </w:r>
          </w:p>
        </w:tc>
      </w:tr>
      <w:tr>
        <w:trPr>
          <w:trHeight w:val="56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es dépen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es 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s</w:t>
            </w:r>
          </w:p>
        </w:tc>
      </w:tr>
      <w:tr>
        <w:trPr>
          <w:trHeight w:val="54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60 – ACHAT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(préciser les achats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0 - VENTE DE PRODUITS FINIS, DE MARCHANDISES, PRESTATIONS DE SERVICES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estations de services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écis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ente de produits finis, de marchandises, prestations de servic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hats matières et fourni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Précis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3 - DOTATIONS ET PRODUITS DE TARIFICATION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fournitu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tations et produits de tarific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 - SERVICE EXTÉRIEURS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4 - SUBVENTIONS D'EXPLOITATION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ca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C1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tat :</w:t>
            </w:r>
            <w:r>
              <w:rPr>
                <w:rFonts w:eastAsia="Calibri" w:cs="Arial" w:ascii="Arial" w:hAnsi="Arial"/>
                <w:color w:val="C10000"/>
                <w:sz w:val="18"/>
                <w:szCs w:val="18"/>
                <w:lang w:eastAsia="en-US"/>
              </w:rPr>
              <w:t xml:space="preserve"> 94-ETAT-POLITIQUE-VIL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C10000"/>
                <w:sz w:val="18"/>
                <w:szCs w:val="18"/>
                <w:lang w:eastAsia="en-US"/>
              </w:rPr>
              <w:t>(CITE EDUCATIV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tretien et répar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nseil-s Régional(aux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ssuran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nseil-s Départemental (aux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cum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mmunautés de communes ou d'aggloméra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2 - AUTRES SERVICES EXTÉRIEUR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mmune(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émunérations intermédiaires et honorai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rganismes sociaux (CAF, etc. détailler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ublicité, public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Fonds européens (FSE, FEDER, etc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éplacements, Miss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'agence de services et de paiement (emplois aidé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ervices bancaires, aut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ides privées (fondation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3 - IMPÔTS ET TAX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res établissements public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pôts et taxes sur rémunér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5 - AUTRES PRODUITS DE GESTION COURANTE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res impôts et tax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otisa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4 - CHARGES DE PERSONN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ns manuels - Mécén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émunération des personnel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res produits de gestion coura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harges soci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6 - PRODUITS FINANCIERS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res charges de personn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duits financi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5 - AUTRES CHARGES DE GESTION COURANT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7 - PRODUITS EXCEPTIONNELS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res charges de gestion coura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duits exceptionne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6 - CHARGES FINANCIÈRES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8 - REPRISES SUR AMORTISSEMENTS ET PROVISIONS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harges financiè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eport de ressources affectées et non utilisées sur des exercices antérieu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7 - CHARGES EXCEPTIONNELLES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79 - TRANSFERT DE CHARGES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harges exceptionnel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nsfert de charg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8 - DOTATION AUX AMORTISSEMENTS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SSOURCES PROPRES AFFECTÉES AU PROJET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tation aux amortissemen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ofinancement (insuffisance prévisionnell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69 - IMPÔT SUR LES BÉNÉFICES (IS) ; PARTICIPATION DES SALARIÉS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87 - CONTRIBUTIONS VOLONTAIRES EN NATURE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pôt sur les bénéfices (IS) ; Participation des salarié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énévol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HARGES INDIRECT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tations en natu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harges fixes de fonctionne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s en natu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Frais financie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tres charges indirect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xédent prévisionnel (bénéfic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86 - EMPLOIS DES CONTRIBUTIONS VOLONTAIRES EN NATURE</w:t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ecours en natu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ise à disposition gratuite de biens et servic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stat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ersonnel bénévo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u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ticipation demandée à la Cité éducative de VSG pour  20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’il s’agit d’un renouvellement d’action, le bilan 2025 devra être transmis au plus tard le 31/10/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ait à .................................................................</w:t>
      </w:r>
      <w:r>
        <w:rPr>
          <w:rFonts w:cs="Arial" w:ascii="Arial" w:hAnsi="Arial"/>
          <w:b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et cachet du demandeu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....................................................................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 document va permettre aux co-pilotes de préparer la programmation 2026. </w:t>
      </w:r>
      <w:r>
        <w:rPr>
          <w:rFonts w:cs="Arial" w:ascii="Arial" w:hAnsi="Arial"/>
          <w:color w:val="FF0000"/>
          <w:sz w:val="22"/>
          <w:u w:val="single"/>
        </w:rPr>
        <w:t>Après validation</w:t>
      </w:r>
      <w:r>
        <w:rPr>
          <w:rFonts w:cs="Arial" w:ascii="Arial" w:hAnsi="Arial"/>
          <w:sz w:val="22"/>
        </w:rPr>
        <w:t>, il vous sera demandé par mail de déposer votre dossier CERFA sur la plateforme DAUPHIN. (Sauf Education nation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hd w:fill="F2F2F2" w:val="clear"/>
        <w:rPr>
          <w:rFonts w:ascii="Arial" w:hAnsi="Arial" w:cs="Arial"/>
          <w:b/>
          <w:b/>
          <w:i/>
          <w:i/>
          <w:iCs/>
          <w:color w:val="002060"/>
          <w:sz w:val="22"/>
        </w:rPr>
      </w:pPr>
      <w:r>
        <w:rPr>
          <w:rFonts w:cs="Arial" w:ascii="Arial" w:hAnsi="Arial"/>
          <w:b/>
          <w:i/>
          <w:iCs/>
          <w:color w:val="002060"/>
          <w:sz w:val="22"/>
        </w:rPr>
        <w:t>Le dossier est à retourner par mail à l’un des référents avant le 17 Novembre 2025 :</w:t>
      </w:r>
    </w:p>
    <w:p>
      <w:pPr>
        <w:pStyle w:val="Normal"/>
        <w:shd w:fill="F2F2F2" w:val="clear"/>
        <w:rPr>
          <w:rFonts w:ascii="Arial" w:hAnsi="Arial" w:eastAsia="Arial" w:cs="Arial"/>
          <w:b/>
          <w:b/>
          <w:i/>
          <w:i/>
          <w:iCs/>
          <w:color w:val="002060"/>
          <w:sz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our les porteurs « ville », « association »</w:t>
      </w:r>
      <w:r>
        <w:rPr>
          <w:rFonts w:cs="Arial" w:ascii="Arial" w:hAnsi="Arial"/>
          <w:bCs/>
          <w:sz w:val="22"/>
        </w:rPr>
        <w:t xml:space="preserve"> et </w:t>
      </w:r>
      <w:r>
        <w:rPr>
          <w:rFonts w:cs="Arial" w:ascii="Arial" w:hAnsi="Arial"/>
          <w:b/>
          <w:bCs/>
          <w:sz w:val="22"/>
        </w:rPr>
        <w:t>« autres »: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me. TERBECHE-SACI, 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heffe de projet opérationnel :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cite-educative@villeneuve-saint-georges.fr</w:t>
        </w:r>
      </w:hyperlink>
      <w:r>
        <w:rPr>
          <w:rFonts w:cs="Arial" w:ascii="Arial" w:hAnsi="Arial"/>
          <w:bCs/>
          <w:sz w:val="22"/>
        </w:rPr>
        <w:t>.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our les porteurs Education nationale</w:t>
      </w:r>
      <w:r>
        <w:rPr>
          <w:rFonts w:cs="Arial" w:ascii="Arial" w:hAnsi="Arial"/>
          <w:bCs/>
          <w:sz w:val="22"/>
        </w:rPr>
        <w:t xml:space="preserve"> : 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Cs/>
          <w:sz w:val="22"/>
        </w:rPr>
        <w:t>1</w:t>
      </w:r>
      <w:r>
        <w:rPr>
          <w:rFonts w:cs="Arial" w:ascii="Arial" w:hAnsi="Arial"/>
          <w:bCs/>
          <w:sz w:val="22"/>
          <w:vertAlign w:val="superscript"/>
        </w:rPr>
        <w:t>er</w:t>
      </w:r>
      <w:r>
        <w:rPr>
          <w:rFonts w:cs="Arial" w:ascii="Arial" w:hAnsi="Arial"/>
          <w:bCs/>
          <w:sz w:val="22"/>
        </w:rPr>
        <w:t xml:space="preserve"> degré : Circonscription VSG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ce.0940933d@ac-creteil.fr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color w:val="0000FF"/>
          <w:sz w:val="22"/>
          <w:u w:val="single"/>
        </w:rPr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degré : Mme TCHANA-FAJRI, Chargée de mission Cité éducative pour l’Education nationale : </w:t>
      </w:r>
      <w:hyperlink r:id="rId5">
        <w:r>
          <w:rPr>
            <w:rStyle w:val="InternetLink"/>
            <w:rFonts w:cs="Arial" w:ascii="Arial" w:hAnsi="Arial"/>
            <w:bCs/>
            <w:sz w:val="22"/>
          </w:rPr>
          <w:t>naima.fajri@ac-creteil.fr</w:t>
        </w:r>
      </w:hyperlink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Cs/>
          <w:color w:val="0000FF"/>
          <w:sz w:val="22"/>
          <w:u w:val="single"/>
        </w:rPr>
      </w:pPr>
      <w:r>
        <w:rPr>
          <w:rFonts w:cs="Arial" w:ascii="Arial" w:hAnsi="Arial"/>
          <w:bCs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e 1 : Aide au bilan sur Dauphin - A garder et à renvoyer aux référents respectifs avant le 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06"/>
      </w:tblGrid>
      <w:tr>
        <w:trPr>
          <w:trHeight w:val="397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iche bilan (identique aux éléments demandés pour le bilan sur Dauphin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rire précisément la mise en œuvre de l’action (nombre de séance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quer sur le nombre de bénéficiaires par tranche d'âge et par se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quer le nombre approximatif total de personnes bénéficiaires dont ceux issus des quartiers priori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quer les critères de réussite de l’action (élément de référence permettant de juger, d’estimer, de définir l’atteinte des objectifs de l’ac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chaque critère, préciser les indicateurs de suivi au regard des objectifs de votre action (variable aidant à mesurer des chang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r les moyens humains et matériels nécessaires pour la mise en œuvre de l’ac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isation et communication prév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e 2 : Aide à l’évaluation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au vierge de référentiel d’évaluation de l’action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3"/>
        <w:gridCol w:w="2802"/>
        <w:gridCol w:w="2625"/>
        <w:gridCol w:w="7"/>
      </w:tblGrid>
      <w:tr>
        <w:trPr>
          <w:trHeight w:val="706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estions évaluatives 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</w:t>
            </w:r>
            <w:r>
              <w:rPr>
                <w:rFonts w:cs="Arial" w:ascii="Arial" w:hAnsi="Arial"/>
                <w:i/>
                <w:color w:val="44546A"/>
                <w:sz w:val="22"/>
              </w:rPr>
              <w:t>Dans quelle mesure le dispositif d’interprétariat a t-il permis une meilleure compréhension mutuelle entre les familles allophones et les professionnels ?</w:t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s attendus 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ls sont les objectifs de l’action 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ère de réussite : « on aura réussi à atteindre cet objectif si... 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 : Quoi mesurer pour observer ce changement ?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ils utilisés pour la  construction de données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 xml:space="preserve">Améliorer la compréhension des échanges entre les familles allophones et professionnel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...les familles comprennent les informations transmises et peuvent y réagir de manière approprié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firstLine="50"/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Nombre de séances d’interprétariat réalisées ; taux de satisfaction des familles et des professionnel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Registre des interventions ; questionnaire de satisfaction post-intervention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Améliorer la qualité de la relation entre l’école et les famill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...les familles se sentent mieux accueillies et les professionnels perçoivent moins de malentendu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Perception de la relation (avant/après)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i/>
                <w:i/>
                <w:color w:val="44546A"/>
                <w:sz w:val="22"/>
              </w:rPr>
            </w:pPr>
            <w:r>
              <w:rPr>
                <w:rFonts w:cs="Arial" w:ascii="Arial" w:hAnsi="Arial"/>
                <w:i/>
                <w:color w:val="44546A"/>
                <w:sz w:val="22"/>
              </w:rPr>
              <w:t>Entretiens familles/professionnels à la fin de la séance : Est-ce que ça vous a aidé ?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Times New Roman" w:cs="Segoe UI"/>
      <w:kern w:val="0"/>
      <w:sz w:val="18"/>
      <w:szCs w:val="1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e-educative@villeneuve-saint-georges.fr" TargetMode="External"/><Relationship Id="rId4" Type="http://schemas.openxmlformats.org/officeDocument/2006/relationships/hyperlink" Target="mailto:ce.0940933d@ac-creteil.fr" TargetMode="External"/><Relationship Id="rId5" Type="http://schemas.openxmlformats.org/officeDocument/2006/relationships/hyperlink" Target="mailto:naima.fajri@ac-creteil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Yanis Pierre</dc:creator>
  <dc:description/>
  <cp:keywords/>
  <dc:language>en-US</dc:language>
  <cp:lastModifiedBy>Leïla Saci</cp:lastModifiedBy>
  <cp:lastPrinted>2025-06-27T12:25:00Z</cp:lastPrinted>
  <dcterms:modified xsi:type="dcterms:W3CDTF">2025-07-04T13:42:00Z</dcterms:modified>
  <cp:revision>8</cp:revision>
  <dc:subject/>
  <dc:title/>
</cp:coreProperties>
</file>